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ННИЦКОГО СЕЛЬСКОГО ПОСЕЛЕНИЯ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мая 2025 года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435"/>
      </w:tblGrid>
      <w:tr>
        <w:trPr/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инницкого сельского поселения от 17 января 2023 года № 8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Винницкого сельского посе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7 января 2023 года № 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1. Административного регламента дополнить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зование земельных участков из земель или земельных участков, государственная собственность на которые не разграничена,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, за исключением случаев, в которых образование земельных участков осуществляется исключительно в соответствии с утвержденным проектом межевания территории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ункте 1.3. Административного регламента слова «на Портале государственных и муниципальных услуг (функций) Ленинградской области (далее - ПГУ ЛО)/», слова «www.gu.lenobl.ru/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ункте 2.2. Административного регламента слова «на ПГУ ЛО/» 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ГУ ЛО» исключить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4. В пункте 2.2.1. Административного регламента слова «систем, указанных в частях 10 и 11 статьи 7 Федерального закона от 27.07.2010 № 210-ФЗ «Об организации предоставления государственных и муниципальных услуг» заменить словами «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5. Подпункт 2) пункта 2.2.2. Административного регламента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2) информационных технологий, предусмотренных статьями 9, 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6. В пункте 2.3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ПГУ ЛО/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7. В пункте 2.4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(регистрации)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8. В подпункте 2) пункта 2.7.2. Административного регламента слова «/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9. В подпункте 1.1. пункта 2.9., в пункте 2.9.1. Административного регламента слова «</w:t>
      </w:r>
      <w:r>
        <w:rPr>
          <w:rFonts w:cs="Times New Roman" w:ascii="Times New Roman" w:hAnsi="Times New Roman"/>
          <w:bCs/>
          <w:sz w:val="28"/>
          <w:szCs w:val="28"/>
        </w:rPr>
        <w:t>/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0. В пункт 2.10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дпункт 2.3.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дпункты 2.4. и 2.5. считать подпунктами 2.3. и 2.4. соответственно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1. Пункт 2.12. Административного регламента дополнить словами «</w:t>
      </w:r>
      <w:r>
        <w:rPr>
          <w:rFonts w:cs="Times New Roman" w:ascii="Times New Roman" w:hAnsi="Times New Roman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 Пункт 2.13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Регистрация заявления производится в день его принятия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2.9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13. Пункт 2.14. Административного регламента после слов «перечнем документов» дополнить словами «и (или) информации)»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4. В пункте 2.15.1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в подпункте 3) слова «</w:t>
      </w:r>
      <w:r>
        <w:rPr>
          <w:rFonts w:cs="Times New Roman" w:ascii="Times New Roman" w:hAnsi="Times New Roman"/>
          <w:sz w:val="28"/>
          <w:szCs w:val="28"/>
        </w:rPr>
        <w:t>либо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5) слова «и (или)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5. В пункте 2.15.4. Административного регламента слова «ил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6. В пункте 2.17.1. Административного регламента слова «ПГУ ЛО и/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7. В подпункте 3.1.1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третьем слова «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ловами «посредством межведомственного взаимодействия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 в абзаце пятом слова «</w:t>
      </w:r>
      <w:r>
        <w:rPr>
          <w:rFonts w:cs="Times New Roman" w:ascii="Times New Roman" w:hAnsi="Times New Roman"/>
          <w:sz w:val="28"/>
          <w:szCs w:val="28"/>
        </w:rPr>
        <w:t xml:space="preserve">3 рабочий день» заменить словами «2 рабочих дня»;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) в абзаце шестом слова «на бумажном носителе (опционально)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 абзац седьмой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1.18. В пункте 3.1.2.2. Административного регламента слова «/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9. Пункт 3.1.2.4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3.1.2.4. Результат выполнения административной процедуры: регистрация заявления и документов в государственной информационной системе, используемой уполномоченным органом для предоставления муниципальной услуги (далее – ГИС) (при технической реализации) (присвоение номера и датирование); назначение должностного лица, ответственного за предоставление муниципальной услуги, и передача ему документов; направление заявителю электронного уведомления о приеме заявления к рассмотрению либо отказа в приеме заявления к рассмотрению.»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20. В пункте 3.1.3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bidi="ru-RU"/>
        </w:rPr>
        <w:t>СМЭВ» заменить словами «межведомственного взаимодействия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21. В пункте 3.1.3.4. Административного регламента слова «СМЭВ» заменить словами «Федеральной государственной информационной системы «Единая система межведомственного электронного взаимодействия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22. Пункт 3.1.6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3.1.6. Выдача результа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Основание для начала административной процедуры: формирование и регистрация результата муниципальной услуги, указанного в пункте 2.3 административного регламента, в форме электронного документа в ГИС (при технической реализации)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 действие: Регистрация результата предоставления муниципальной услуги после окончания процедуры принятия решения – 1 рабочий день с даты подписания решения о предоставлении услуг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 действие: Направление в МФЦ результата муниципальной услуги, указанного в пункте 2.3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МСУ в сроки, установленные соглашением о взаимодействии между ОМСУ и МФЦ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3 действие: Направление заявителю результата предоставления муниципальной услуги по электронной почте, почтовым отправлением, в личный кабинет на ЕПГУ в день регистрации результата предоставления муниципальной услуги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23. Абзац пятый пункта 3.1.6.3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- результат муниципальной услуги, направленный заявителю по электронной почте, почтовым отправлением, в личный кабинет на ЕПГУ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24. В пункте 3.2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в подпункте 3.2.1. исключить слова «</w:t>
      </w:r>
      <w:r>
        <w:rPr>
          <w:rFonts w:cs="Times New Roman" w:ascii="Times New Roman" w:hAnsi="Times New Roman"/>
          <w:sz w:val="28"/>
          <w:szCs w:val="28"/>
        </w:rPr>
        <w:t>и ПГУ ЛО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3.2.2. исключить слова «или через ПГУ ЛО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дпункте 3.2.3. исключить слова «через ПГУ ЛО либо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одпункте 3.2.4. исключить слова «или через ПГУ ЛО», «или на ПГУ ЛО» и «или ПГУ ЛО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одпункте 3.2.5. исключить слова «ПГУ ЛО либо через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подпункте 3.2.6. исключить слова «через ПГУ ЛО либо» и «ПГУ ЛО или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подпункте 3.2.7. исключить слова «на ПГУ ЛО или» и «на ПГУ ЛО либо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подпункте 3.2.8 исключить слова «ПГУ ЛО ил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25. В пункте 5.3. Административного регламента слова «либо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26. В Приложении № 1 к Административному регламенту слова «ПГУ ЛО/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  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А. Каля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3:00Z</dcterms:created>
  <dc:creator>Мария</dc:creator>
  <dc:description/>
  <dc:language>en-US</dc:language>
  <cp:lastModifiedBy>elena</cp:lastModifiedBy>
  <cp:lastPrinted>2025-05-26T12:24:00Z</cp:lastPrinted>
  <dcterms:modified xsi:type="dcterms:W3CDTF">2025-05-26T11:23:00Z</dcterms:modified>
  <cp:revision>2</cp:revision>
  <dc:subject/>
  <dc:title/>
</cp:coreProperties>
</file>